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.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26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0-01-2025-003395-7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1 июля 2025 года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Вигасиной Екатерины Николаевны, … г</w:t>
      </w:r>
      <w:r>
        <w:rPr/>
        <w:t>ода рождения, уроженки .., проживающей по адресу: ….  паспорт ….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>
          <w:color w:val="000000"/>
        </w:rPr>
        <w:t>11.02.2025 в 00 час. 01 мин Вигасина Е.Н., проживающая по адресу: 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</w:t>
      </w:r>
      <w:r>
        <w:rPr/>
        <w:t xml:space="preserve">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586241129002328 от 29.11.2024, вступившему в законную силу 10.12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Вигасина Е.Н. не явилась, о времени и месте рассмотрения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2.2025, тогда как оплачен Вигасиной Е.Н. 26.02.2025 года, с нарушением установленного законом срока,   доказательств оплаты штрафа в установленный законом срок Вигасиной Е.Н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Вигасиной Е.Н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 № 18810886250920039805 от 26.05.2025 года; постановлением по делу об административном правонарушении № 18810586241129002328 от 29.11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 xml:space="preserve">Вигасину Екатерину Николаевну 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000 (одна </w:t>
      </w:r>
      <w:r>
        <w:rPr/>
        <w:t>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color w:val="FF0000"/>
        </w:rPr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7262520183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